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 26 июля 2019 года                                                                            №  67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6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сельского поселения Ведное Рамешковского района Тве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и 22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ил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выявления, пресечения самовольного строительства и принятия мер по сносу самовольных построек на территории сельского поселения Вед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комиссии по вопросам самовольного стро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Рамешковского района Твер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становить, что должностные лица органов местного самоуправления сельского поселения Ведное, должностные лица, осуществляющие функции по осуществлению муниципального контроля, в случае выявления признаков самовольного строительства (реконструкции) объекта направляют информацию об этом в администрацию сельского поселения Ведное с приложением документов и материалов, обосновывающих выводы о наличии признаков самовольного строи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народовать настоящее постановление в установленном порядке.</w:t>
      </w:r>
    </w:p>
    <w:p>
      <w:pPr>
        <w:pStyle w:val="13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главного специалиста администрации Фокину Ольгу Александровну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3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                                        А.В.Садикова</w:t>
      </w:r>
    </w:p>
    <w:p>
      <w:pPr>
        <w:pStyle w:val="Normal"/>
        <w:ind w:left="-284" w:firstLine="5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ascii="Times New Roman" w:hAnsi="Times New Roman" w:cs="Times New Roman"/>
          <w:i/>
          <w:i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дное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26.07.2019 № 67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нятия мер по сносу самовольных построек на территории сельского поселения Ведное Рамешк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ыявления, пресечения самовольного строительства и принятия мер по сносу самовольных построек на территории сельского поселения Ведное Рамешковского района Твер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сельского поселения Ведное Рамешковского района Тве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 целях выявления объектов самовольного строительства администрацией сельского поселения Ведное  (далее – администрация) создается комиссия по вопросам самовольного строительства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бъезды (обходы) территории сельского поселения Ведное Рамешковского района Тверской области осуществляются комиссией в соответствии с утвержденными планами-граф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-графики объездов (обходов) территории сельского поселения Ведное Рамешковского района Тверской области составляются таким образом, чтобы в течение  года объездами (обходами) была охвачена вся территория сельского поселения Ведное Рамешковского района Твер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-графики объездов (обходов) территории сельского поселения Ведное Рамешковского района Тверской области утверждаются не позднее, чем за десять дней до начала соответствующего года. (можно квартал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ри поступлении в администрацию сообщения о фактах незаконного строительства (реконструкции) объекта, комиссия в течение пяти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В процессе планового объезда (обхода) комиссия осуществляет внешний осмотр, а при необходимости –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действия комиссия осуществляет при проверке сообщения о факте незаконного строительства (реконструк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После завершения обхода (объезда) или проверки сообщения о факте незаконного строительства (реконструкции) комиссия в течение десяти рабочих дней со дня проведения указанных мероприятий осуществляет в отношении каждого осмотренного земельного участка и находящегося на нем объекта сбор следующих документов и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 правообладателе земельного участка и целях предоставления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 правообладателе (застройщике)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 администрации соответствующих документов и сведений, комиссия запрашивает такие документы и сведения в соответствующих органах государственной власти, органах местного само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По результатам обхода (объезда) или проверки сообщения о факте незаконного строительства (реконструкции) комиссией в течение трех рабочих  дней со дня истечения срока, указанного в пункте 2.6 Порядка, составляется справка с указанием всех проверенных в ходе осуществления указанных мероприятий объектов по форме, согласно приложению 1 к Порядку. При отсутствии сведений о фактах незаконного строительства, реконструкции в справке указывается, что объектов самовольного строительства не выявлено. Справка подписывается членами комиссии и представляется её председателю для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ке приобщаются материалы фото- или видеосъемки и документы, полученные в соответствии с пунктом 2.6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 приложенные к ней документы хранятся в администрац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В случае,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 в течение трех рабочих дней со дня истечения срока, указанного в пункте 2.6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 и подписывается членам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Поряд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 осмотра объекта. При отсутствии сведений в Едином государственном реестре недвижимости к акту осмотра объекта прилагается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 в отношении юридических лиц наименование и местонахождение, индивидуальный номер налогоплательщика, основной государственный регистрационный номер, в отношении физических лиц - фамилию, имя, отчество и адрес места жительства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опии правоустанавливающих документов на земельный участок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копии правоустанавливающих документов на объект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течение пяти рабочих дней со дня истечения срока, указанного в пункте 2.8 Порядка, комиссия направляет информационное письмо с приложением акта осмотра объекта, указанного в пункте 2.8 Порядка, в следующие органы и орган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правление Федеральной службы государственной регистрации, кадастра и картографии по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правление Федеральной налоговой службы по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 государственной власти Тверской области, уполномоченный на осуществление государственного строительного надз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уктурные подразделения администрации Рамешковского района Тверской области, уполномоченные на осуществление муниципального земе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дминистрация в течение пяти рабочих дней со дня составления акта включает сведения об объекте в Реестр объектов самовольного строительства (далее – Реестр) согласно приложению 3 к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едется администрацией в отношении объектов, расположенных на территории сельского поселения Ведное Рамешковского района Тверской области в электронном виде 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Для инициирования судебного разбирательства о признании постройки самовольной и подлежащей сносу администрация в течение тридцати рабочих дней со дня составления акта осмотра объекта обеспечивает подготовку и подачу в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 вступления в законную силу судебного акта о сносе самовольной постройки администрация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20" w:hanging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Приложение № 1 к Порядк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Рамешковского района Тверской области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ПРАВК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 результатам обхода (объезда) или проверки сообщения о факте незаконного строительства (реконструкции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"__" __________ 20__ г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лены комиссии по вопросам самовольного стро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Рамешковского района Тве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извели обследование территории в границах: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обследования установлено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139"/>
      </w:tblGrid>
      <w:tr>
        <w:trPr>
          <w:trHeight w:val="64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самовольной постройки</w:t>
            </w:r>
          </w:p>
        </w:tc>
      </w:tr>
      <w:tr>
        <w:trPr>
          <w:trHeight w:val="138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* Если  выявлены  - перечислить какие  признаки, если не выявлены - сделать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пись: «не выявлены»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писи членов комиссии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подпись)                                                         (Ф.И.О.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: (к  справке  приобщаются материалы фото- или видеосъемки осмотра объекта и документы,  полученные  в  соответствии  с  пунктом  2.6 раздела 2 Порядка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Приложение № 2 к Порядк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Рамешковского района Тверской области</w:t>
      </w:r>
    </w:p>
    <w:p>
      <w:pPr>
        <w:pStyle w:val="Normal"/>
        <w:shd w:fill="FFFFFF" w:val="clear"/>
        <w:ind w:left="4536" w:hanging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820" w:hanging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УТВЕРЖДАЮ:</w:t>
      </w:r>
    </w:p>
    <w:p>
      <w:pPr>
        <w:pStyle w:val="Normal"/>
        <w:shd w:fill="FFFFFF" w:val="clear"/>
        <w:ind w:left="4820" w:right="-1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едатель комиссии по вопросам самовольного стро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Рамешковского района Тверской области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315"/>
        <w:ind w:left="482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__" _____________ 20__ г.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АК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смотра объекта самовольного строительства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FFFFFF"/>
          <w:spacing w:val="2"/>
          <w:sz w:val="28"/>
          <w:szCs w:val="28"/>
          <w:u w:val="single"/>
        </w:rPr>
        <w:t xml:space="preserve">.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"__" ___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ремя: 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лены комиссии по вопросам самовольного стро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Рамешковского района Тве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извели обследование объекта (наименование объекта): 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дрес (адресный ориентир) объекта: 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адастровый номер: _______________________________________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Сведения о правообладателе земельного участка: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отношении юридических лиц - наименование и местонахождение, ИНН, ОГРН; в отношении физических лиц – фамилия, имя, отчество и адрес места жительства лица, телефоны; если застройщик (правообладатель) не установлен, указывается: «не установлен»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Сведения о земельном участке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реквизиты правоустанавливающих документов на земельный участок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вид разрешенного использования земельного участка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Состояние объекта: 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описание выполненных/выполняемых работ с указанием их характера: строительство, реконструкция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результате осмотра установлено: 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содержание выявленных нарушений со ссылкой на нормативные правовые акты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писи членов комиссии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подпись)                                                         (Ф.И.О.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: (к акту осмотра объекта самовольного строительства в обязательном порядке прилагаются обосновывающие его материалы).</w:t>
      </w:r>
      <w:r>
        <w:br w:type="page"/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Приложение № 3 к Порядк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Рамешковского района Тверской области</w:t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ascii="Times New Roman" w:hAnsi="Times New Roman" w:cs="Times New Roman"/>
          <w:i/>
          <w:i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 Е Е С Т Р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ыявленных объектов самовольного строитель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 Рамешковского района Тверской област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4"/>
        <w:gridCol w:w="272"/>
        <w:gridCol w:w="1287"/>
        <w:gridCol w:w="165"/>
        <w:gridCol w:w="1253"/>
        <w:gridCol w:w="497"/>
        <w:gridCol w:w="778"/>
        <w:gridCol w:w="712"/>
        <w:gridCol w:w="564"/>
        <w:gridCol w:w="1061"/>
        <w:gridCol w:w="215"/>
        <w:gridCol w:w="1137"/>
        <w:gridCol w:w="422"/>
        <w:gridCol w:w="990"/>
        <w:gridCol w:w="144"/>
      </w:tblGrid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ъявления искового заявления о сносе в су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буждения исполнительного производ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ascii="Times New Roman" w:hAnsi="Times New Roman" w:cs="Times New Roman"/>
          <w:i/>
          <w:i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дное  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26.07.2019 № 67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 Рамешковского района Тверской област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работы комиссии по вопросам самовольного строительства на территории сельского поселения Ведное Рамешковского района Тверской области (далее – комисс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сельского поселения Ведное Рамешковского района Тве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 сельского поселения Ведное Рамешковского района Тверской области (далее – Поряд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Комиссия является коллегиальным органом, персональный состав которого утверждается правовым актом администрации сельского поселения Вед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Численный состав комиссии не может быть менее трех человек. Председатель, заместитель председателя и секретарь комиссии назначаются правовым актом администрации из числа членов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 по согласованию с данными органами и организ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Работой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руководит председатель комиссии, а в его отсутствие –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редседател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нформацию, необходимую для работы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информацию, предусмотренную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(утверждает) документы, по вопросам деятельности комисс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о вопросам деятельност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вправе участвовать в любом объезде (обходе) и осмотре, осуществляемых комиссией в предусмотренных Порядком случа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вопросам, относящимся к деятельности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 документы, предусмотренные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Организацию заседаний комиссии осуществляет секретар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боту под руководством председателя комиссии или его замест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предстоящих мероприятиях, осуществляемых комиссией в соответствии с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справки и иные документы, по вопросам деятельности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и сохранность документаци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Осуществление комиссией деятельности по объезду (обходу) и осмотру считается правомочным, если в нем участвуют более половины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Материально-техническое обеспечение работы комиссии осуществляет администрация сельского поселения Вед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7:00Z</dcterms:created>
  <dc:creator>Пользователь</dc:creator>
  <dc:description/>
  <dc:language>en-US</dc:language>
  <cp:lastModifiedBy>Приемная</cp:lastModifiedBy>
  <cp:lastPrinted>2019-06-19T14:28:00Z</cp:lastPrinted>
  <dcterms:modified xsi:type="dcterms:W3CDTF">2020-01-16T12:57:00Z</dcterms:modified>
  <cp:revision>2</cp:revision>
  <dc:subject/>
  <dc:title/>
</cp:coreProperties>
</file>